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ÁDO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osvobození nebo snížení úplaty za předškolní vzděláv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Žádáme o osvobození / snížení úplaty * za předškolní vzdělávání v MŠ pr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Jméno a příjmení dítěte : …………………………………… narozeno :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/ není-li totožné se zákon. zástupcem /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uje mateřskou školu :  K samoobsluze 211, 155 31, Praha 5 - Lipen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Jméno a příjmení zákonného zástupce : ..…………………………………………………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  <w:t>Bydliště 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dobí 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 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..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vydání rozhodnutí o osvobození od úplaty je předložení potvrzení  vydané Okresní správou sociálního zabezpečení ze dne :………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/ nehodící se škrtně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6:00Z</dcterms:created>
  <dc:creator>školka</dc:creator>
  <dc:description/>
  <cp:keywords/>
  <dc:language>en-US</dc:language>
  <cp:lastModifiedBy>Jidelna</cp:lastModifiedBy>
  <cp:lastPrinted>2015-11-10T15:36:00Z</cp:lastPrinted>
  <dcterms:modified xsi:type="dcterms:W3CDTF">2020-04-28T06:26:00Z</dcterms:modified>
  <cp:revision>2</cp:revision>
  <dc:subject/>
  <dc:title>ŽÁDOST</dc:title>
</cp:coreProperties>
</file>